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86480</wp:posOffset>
                </wp:positionH>
                <wp:positionV relativeFrom="page">
                  <wp:posOffset>1751965</wp:posOffset>
                </wp:positionV>
                <wp:extent cx="2262505" cy="26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3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Szanowni Państ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20.9pt;mso-wrap-distance-left:0pt;mso-wrap-distance-right:0pt;mso-wrap-distance-top:0pt;mso-wrap-distance-bottom:0pt;margin-top:137.95pt;mso-position-vertical-relative:page;margin-left:282.4pt;mso-position-horizontal-relative:page">
                <v:fill opacity="0f"/>
                <v:textbox inset="0in,0in,0in,0in">
                  <w:txbxContent>
                    <w:tbl>
                      <w:tblPr>
                        <w:tblW w:w="3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3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3563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zanowni Państw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Narodowy Fundusz Zdrowia z dniem 1 lipca 2013r. uruchomił </w:t>
      </w:r>
      <w:r>
        <w:rPr>
          <w:b/>
        </w:rPr>
        <w:t>Zintegrowany Informator Pacjenta (ZIP)</w:t>
      </w:r>
      <w:r>
        <w:rPr/>
        <w:t>, czyli serwis internetowy, dzięki któremu każdy zainteresowany będzie mógł sprawdzać na bieżąco historię udzielonych mu i sfinansowanych przez NFZ świadczeń opieki zdrowotnej oraz zrealizowanych recept. System potwierdza status ubezpieczenia, co jest niezmiernie przydatne podczas ubiegania się o wyrobienie w NFZ</w:t>
      </w:r>
      <w:r>
        <w:rPr>
          <w:rStyle w:val="Emphasis"/>
          <w:b w:val="false"/>
          <w:color w:val="222222"/>
        </w:rPr>
        <w:t xml:space="preserve"> Europejskiej Karty Ubezpieczenia Zdrowotnego</w:t>
      </w:r>
      <w:r>
        <w:rPr>
          <w:rStyle w:val="St"/>
          <w:b/>
          <w:color w:val="222222"/>
        </w:rPr>
        <w:t xml:space="preserve"> (</w:t>
      </w:r>
      <w:r>
        <w:rPr>
          <w:rStyle w:val="Emphasis"/>
          <w:b w:val="false"/>
          <w:color w:val="222222"/>
        </w:rPr>
        <w:t>EKUZ)</w:t>
      </w:r>
      <w:r>
        <w:rPr/>
        <w:t>, jak również podczas wizyty u lekar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2895</wp:posOffset>
                </wp:positionH>
                <wp:positionV relativeFrom="page">
                  <wp:posOffset>1277620</wp:posOffset>
                </wp:positionV>
                <wp:extent cx="299910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Jelenia Góra, dn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\ 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 lipca 202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00.6pt;mso-position-vertical-relative:page;margin-left:3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Jelenia Góra, dn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\ 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 lipca 2026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Pacjent otrzymuje możliwość skonfrontowania faktycznego przebiegu swojego leczenia </w:t>
        <w:br/>
        <w:t>z tym co zostało odnotowane w dokumentach, oraz uzyskuje informacje o kosztach poniesionych przez NFZ w związku z jego leczeniem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ZIP jest także ogromną bazą danych, która na pewno stanie się niezwykle przydatna każdemu, kto potrzebować będzie pomocy medycznej. Zawiera wykaz placówek mających podpisane umowy z NFZ wraz z mapami dojazdu oraz godzinami otwarcia. W przypadku niektórych  usług medycznych otrzymamy informacje dotyczącą czasu oczekiwania na udzielenie świadczenia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Zapraszamy wszystkie osoby zainteresowane, gdzie w ciągu kilku minut, otrzymacie Państwo nadane przez pracownika Delegatury DOW NFZ w Jeleniej Górze uprawnienia pozwalające skorzystać ze wszystkich możliwości jakie stwarza Zintegrowany Informator Pacjenta. Uzyskać dostęp do ZIP można: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głaszając się osobiście z dowodem osobistym lub paszportem, złożyć wniosek, odebrać login i hasło dostępu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wypełnić wniosek  na stronie  </w:t>
      </w:r>
      <w:hyperlink r:id="rId2">
        <w:r>
          <w:rPr>
            <w:rStyle w:val="InternetLink"/>
          </w:rPr>
          <w:t>zip.nfz.gov.pl</w:t>
        </w:r>
      </w:hyperlink>
      <w:r>
        <w:rPr/>
        <w:t xml:space="preserve"> , a następnie odebrać login i hasło dostępu </w:t>
      </w:r>
    </w:p>
    <w:p>
      <w:pPr>
        <w:pStyle w:val="NormalnyWeb"/>
        <w:spacing w:lineRule="auto" w:line="360" w:before="0" w:after="0"/>
        <w:jc w:val="both"/>
        <w:rPr/>
      </w:pPr>
      <w:r>
        <w:rPr/>
        <w:t>Wszelkie informacje na stronie internetowej:</w:t>
      </w:r>
    </w:p>
    <w:p>
      <w:pPr>
        <w:pStyle w:val="NormalnyWeb"/>
        <w:spacing w:lineRule="auto" w:line="360" w:before="0" w:after="0"/>
        <w:jc w:val="both"/>
        <w:rPr/>
      </w:pPr>
      <w:hyperlink r:id="rId3">
        <w:r>
          <w:rPr>
            <w:rStyle w:val="InternetLink"/>
          </w:rPr>
          <w:t>http://www.nfz-wroclaw.pl/default.aspx?obj=22796;42215&amp;par=22797&amp;des=1;2</w:t>
        </w:r>
      </w:hyperlink>
      <w:r>
        <w:rPr/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/>
        <w:t>Zachęcam do założenia własnego konta w Zintegrowanym Informatorze Pacjent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02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4">
              <wp:simplePos x="0" y="0"/>
              <wp:positionH relativeFrom="page">
                <wp:posOffset>-68580</wp:posOffset>
              </wp:positionH>
              <wp:positionV relativeFrom="page">
                <wp:align>bottom</wp:align>
              </wp:positionV>
              <wp:extent cx="7560310" cy="159067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>
                              <w:trHeight w:val="2495" w:hRule="atLeast"/>
                            </w:trPr>
                            <w:tc>
                              <w:tcPr>
                                <w:tcW w:w="1190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345" w:leader="none"/>
                                  </w:tabs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5.25pt;mso-wrap-distance-left:0pt;mso-wrap-distance-right:7.1pt;mso-wrap-distance-top:0pt;mso-wrap-distance-bottom:0pt;margin-top:716.65pt;mso-position-vertical:bottom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19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7"/>
                    </w:tblGrid>
                    <w:tr>
                      <w:trPr>
                        <w:trHeight w:val="2495" w:hRule="atLeast"/>
                      </w:trPr>
                      <w:tc>
                        <w:tcPr>
                          <w:tcW w:w="1190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345" w:leader="none"/>
                            </w:tabs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09640" cy="8500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09640" cy="85001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90170" simplePos="0" locked="0" layoutInCell="0" allowOverlap="1" relativeHeight="5">
              <wp:simplePos x="0" y="0"/>
              <wp:positionH relativeFrom="page">
                <wp:posOffset>-68580</wp:posOffset>
              </wp:positionH>
              <wp:positionV relativeFrom="page">
                <wp:align>top</wp:align>
              </wp:positionV>
              <wp:extent cx="7560310" cy="21609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6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>
                              <w:trHeight w:val="3393" w:hRule="atLeast"/>
                            </w:trPr>
                            <w:tc>
                              <w:tcPr>
                                <w:tcW w:w="1190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569835" cy="1071816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3" r="-5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69835" cy="107181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140" w:leader="none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140" w:leader="none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70.15pt;mso-wrap-distance-left:0pt;mso-wrap-distance-right:7.1pt;mso-wrap-distance-top:0pt;mso-wrap-distance-bottom:0pt;margin-top:0pt;mso-position-vertical:top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19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7"/>
                    </w:tblGrid>
                    <w:tr>
                      <w:trPr>
                        <w:trHeight w:val="3393" w:hRule="atLeast"/>
                      </w:trPr>
                      <w:tc>
                        <w:tcPr>
                          <w:tcW w:w="1190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9835" cy="1071816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9835" cy="10718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4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4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p.nfz.gov.pl/" TargetMode="External"/><Relationship Id="rId3" Type="http://schemas.openxmlformats.org/officeDocument/2006/relationships/hyperlink" Target="http://www.nfz-wroclaw.pl/default.aspx?obj=22796;42215&amp;par=22797&amp;des=1;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PAPI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28:00Z</dcterms:created>
  <dc:creator>GlebaT</dc:creator>
  <dc:description/>
  <cp:keywords/>
  <dc:language>en-US</dc:language>
  <cp:lastModifiedBy>Gniewosz Dorota</cp:lastModifiedBy>
  <cp:lastPrinted>2013-07-03T11:28:00Z</cp:lastPrinted>
  <dcterms:modified xsi:type="dcterms:W3CDTF">2013-10-07T09:42:00Z</dcterms:modified>
  <cp:revision>12</cp:revision>
  <dc:subject/>
  <dc:title>Długa nazwa firmy bądź zwrot grzecznościowy</dc:title>
</cp:coreProperties>
</file>